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september 201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276"/>
        <w:gridCol w:w="1275"/>
        <w:gridCol w:w="141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6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4,8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4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6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765748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,92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408372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,84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1137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,9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1137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1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,2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1138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adca podnikateľa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8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0650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ančný spravodajca - r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4-10-14T10:29:00Z</dcterms:modified>
  <cp:revision>60</cp:revision>
  <dc:subject/>
  <dc:title/>
</cp:coreProperties>
</file>